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Indexer 1.3</w:t>
        <w:t>---------------</w:t>
        <w:t>I really miss OnLocation. (It doesn't run reliably under system 7.5). They have recently</w:t>
        <w:t>released a server version, but I want a personal indexer.</w:t>
        <w:t>This is my simplistic attempt to knock up some of the key functionality I'm looking for.</w:t>
        <w:t>In a multi-user environment, where you have budget for a server, I recommend</w:t>
        <w:t>AppleSearch for indexing your documents. I wanted to have a way to quickly retrieve</w:t>
        <w:t>a list of documents on a mounted disk that contain a given word.</w:t>
        <w:t>FileIndexer trades memory for speed. It builds a sorted list of unique words</w:t>
        <w:t>(not case sensitive), and then keeps a list of the files that contain each word.</w:t>
        <w:t>This list of lists is kept in memory. This makes it VERY fast to do the binary search.</w:t>
        <w:t>You can save the index to a file and load it reasonably quickly.</w:t>
        <w:t>Run FileIndexer, choose Index folder, and select the top folder in a tree of</w:t>
        <w:t>text files to be indexed. Claris XTND can be used (if available) to read documents.</w:t>
        <w:t>You need to turn it on in the preferences dialog to use it. Note that some documents,</w:t>
        <w:t xml:space="preserve">in my experience, will hang XTND. (I have no control over this). If the beach ball </w:t>
        <w:t>cursor times out and stops, you are probably stuck. The offending document name</w:t>
        <w:t>is left displayed in the status field.</w:t>
        <w:t>When done, type a single word into the find field and press return. A list of all</w:t>
        <w:t>the files that contain that word will be displayed. The first occurence of the word</w:t>
        <w:t>will be shown in context. An info checkbox lets you see file mod date and the full</w:t>
        <w:t>path to the file as an alternative.</w:t>
        <w:t xml:space="preserve">Double-click on the file to open the first 32k of it in a text window. You can choose </w:t>
        <w:t>to view the document in it's original app or the app of your choice.</w:t>
        <w:t>From the text window you can use Find or Find again (command-G) to locate the word</w:t>
        <w:t>you searched for.</w:t>
        <w:t>I built a PowerPC native version but it was slower! Probably due to my heavy use</w:t>
        <w:t>of the non-native file manager.</w:t>
        <w:t>Limitations</w:t>
        <w:t>-----------</w:t>
        <w:t>o Only searches for one word at a time.</w:t>
        <w:t>o Can't currently index read only volumes.</w:t>
        <w:t>o 68020 and above. (Contact me if you want 68000)</w:t>
        <w:t>o Requires System 7.</w:t>
        <w:t>To Do</w:t>
        <w:t>-----</w:t>
        <w:t>o Index the "sound" of words (use soundex etc).</w:t>
        <w:t>o Move the in memory list to a disk based database!</w:t>
        <w:t>o Handle multiple words with AND and OR.</w:t>
        <w:t>o Able to exclude certain folders containing a given string.</w:t>
        <w:t>Tools</w:t>
        <w:t>-----</w:t>
        <w:t>o Metrowerks Codewarrior 8</w:t>
        <w:t>o MacApp 3.3</w:t>
        <w:t>o ObjectMaster</w:t>
        <w:t>History</w:t>
        <w:tab/>
        <w:t>(DD/MM/YY)</w:t>
        <w:t>-------</w:t>
        <w:t>22/12/95</w:t>
        <w:tab/>
        <w:t>Turned off qTheDebugger &amp; qInspector</w:t>
        <w:t>27/12/95</w:t>
        <w:tab/>
        <w:t>Ditched Insert() when reading files. Load speed 21s down to 3s!</w:t>
        <w:t>27/12/95</w:t>
        <w:tab/>
        <w:t>Sped up indexing thanks to Metrowerks code profiler.</w:t>
        <w:tab/>
        <w:tab/>
        <w:tab/>
        <w:t>Release of version 1.0</w:t>
        <w:t>28/12/95</w:t>
        <w:tab/>
        <w:t>Started on 1.1</w:t>
        <w:tab/>
        <w:tab/>
        <w:tab/>
        <w:t>Indexing done in a cohandler so time is given to other apps.</w:t>
        <w:tab/>
        <w:tab/>
        <w:tab/>
        <w:t>It's a bit slower but is nicer to other apps and allows context switches etc.</w:t>
        <w:tab/>
        <w:tab/>
        <w:tab/>
        <w:t>Plays a sound when indexing is done.</w:t>
        <w:tab/>
        <w:tab/>
        <w:tab/>
        <w:t>Reduced RAM overhead of index slightly.</w:t>
        <w:tab/>
        <w:tab/>
        <w:tab/>
        <w:t>Added a "stop words" feature to exclude common non-interesting words.</w:t>
        <w:tab/>
        <w:tab/>
        <w:tab/>
        <w:t>Added printing of the document window.</w:t>
        <w:t>30/12/95</w:t>
        <w:tab/>
        <w:t>Release of version 1.1</w:t>
        <w:tab/>
        <w:tab/>
        <w:tab/>
        <w:t>Started on 1.2b1</w:t>
        <w:t>06/01/96</w:t>
        <w:tab/>
        <w:t>Fixed write to nil during startup.</w:t>
        <w:tab/>
        <w:tab/>
        <w:tab/>
        <w:t>Added extra preferences: stem, xtnd, view options. (Doc version to 3).</w:t>
        <w:t>07/01/96</w:t>
        <w:tab/>
        <w:t>Added support for Claris XTND to index and display documents.</w:t>
        <w:t>07/01/96</w:t>
        <w:tab/>
        <w:t>Shipped 1.2b1 to beta testers, started 1.2b2</w:t>
        <w:tab/>
        <w:tab/>
        <w:tab/>
        <w:t>Added arrowKeyselection behavior to file list view.</w:t>
        <w:tab/>
        <w:tab/>
        <w:tab/>
        <w:t>Return and enter now simulate a double click.</w:t>
        <w:tab/>
        <w:tab/>
        <w:tab/>
        <w:t>Did some work on the printing, headers &amp; footers etc.</w:t>
        <w:tab/>
        <w:tab/>
        <w:tab/>
        <w:t>Fixed home &amp; end keys by applying patch to UScroller.</w:t>
        <w:tab/>
        <w:tab/>
        <w:tab/>
        <w:t>Fixed the open in chosen app feature.</w:t>
        <w:tab/>
        <w:tab/>
        <w:tab/>
        <w:t>Made the document dirty after preference change.</w:t>
        <w:tab/>
        <w:tab/>
        <w:tab/>
        <w:t>Switched to a Hash index rather than storing words.</w:t>
        <w:tab/>
        <w:tab/>
        <w:tab/>
        <w:t>- Old test index: 275k, now is 176k</w:t>
        <w:tab/>
        <w:tab/>
        <w:tab/>
        <w:t>- This produces some bogus hits, will look for better hash functions</w:t>
        <w:tab/>
        <w:tab/>
        <w:tab/>
        <w:t>Bumped file version as no longer compatable.</w:t>
        <w:t>08/1/96</w:t>
        <w:tab/>
        <w:tab/>
        <w:t>- Bumped to 1.2b3</w:t>
        <w:tab/>
        <w:tab/>
        <w:tab/>
        <w:t>- Found a problem with errors during XTND reads.</w:t>
        <w:tab/>
        <w:tab/>
        <w:tab/>
        <w:t>- Added user option to not use XTND, Changed file version.</w:t>
        <w:tab/>
        <w:tab/>
        <w:tab/>
        <w:t>- Switched to MacApp's memory allocator.</w:t>
        <w:tab/>
        <w:tab/>
        <w:tab/>
        <w:t>- Added a filter to remove TEXT files that shouldn't be indexed,</w:t>
        <w:tab/>
        <w:tab/>
        <w:tab/>
        <w:t xml:space="preserve">  such as acrobat '.pdf' files. (Others??)</w:t>
        <w:tab/>
        <w:tab/>
        <w:tab/>
        <w:t>- Reduced index size by removing hit count field. 275k -&gt; 176k -&gt; 154k</w:t>
        <w:tab/>
        <w:tab/>
        <w:tab/>
        <w:t>- Fixed a bug when indexing a single file.</w:t>
        <w:tab/>
        <w:tab/>
        <w:tab/>
        <w:t>- Fixed a bug relating to the stop words compare function.</w:t>
        <w:tab/>
        <w:tab/>
        <w:tab/>
        <w:t>- Removed the show word list functionality (no point with hashing).</w:t>
        <w:tab/>
        <w:tab/>
        <w:tab/>
        <w:t>- Added a warning if you try to look for more than one word.</w:t>
        <w:t>09/01/96</w:t>
        <w:tab/>
        <w:t>- Cleaned up what happens if you close a doc that's indexing.</w:t>
        <w:tab/>
        <w:tab/>
        <w:tab/>
        <w:t>- Fixed up out of memory failure crash. Now gives message.</w:t>
        <w:tab/>
        <w:tab/>
        <w:tab/>
        <w:t>- Improved the open in app etc functions that sometimes didn't correctly</w:t>
        <w:tab/>
        <w:tab/>
        <w:tab/>
        <w:t xml:space="preserve">  find the Finder process.</w:t>
        <w:t>10/01/96</w:t>
        <w:tab/>
        <w:t>- Bumped to 1.2b4</w:t>
        <w:tab/>
        <w:tab/>
        <w:tab/>
        <w:t>- Changed doc version number</w:t>
        <w:tab/>
        <w:tab/>
        <w:tab/>
        <w:t>- Tried Dave Abraham's better hash function</w:t>
        <w:tab/>
        <w:tab/>
        <w:tab/>
        <w:t>- Found a bug in AddWord(). (Wrong compare parameter structure used).</w:t>
        <w:tab/>
        <w:tab/>
        <w:tab/>
        <w:t>- Implemented word stemming</w:t>
        <w:tab/>
        <w:tab/>
        <w:tab/>
        <w:t>- Shipped a version to Al.</w:t>
        <w:tab/>
        <w:tab/>
        <w:tab/>
        <w:t>- Improved the about box.</w:t>
        <w:t>11/01/96</w:t>
        <w:tab/>
        <w:t>- Bumped to 1.2 final ready for testing and release.</w:t>
        <w:tab/>
        <w:tab/>
        <w:tab/>
        <w:t>- Released to Info-mac archives.</w:t>
        <w:t>12/10/96</w:t>
        <w:tab/>
        <w:t>- Bumbed to 1.3b1</w:t>
        <w:tab/>
        <w:tab/>
        <w:tab/>
        <w:t>- Added barber pole display to thermometers during unknown length operations</w:t>
        <w:tab/>
        <w:tab/>
        <w:tab/>
        <w:t>- Improved memory allocator for the TMiniFile class (thanks Jim Coplien!)</w:t>
        <w:tab/>
        <w:tab/>
        <w:tab/>
        <w:t xml:space="preserve">  My test folder has 24,000 of these objects to delete.</w:t>
        <w:t>13/01/96</w:t>
        <w:tab/>
        <w:t>- Show found word in context feature added.</w:t>
        <w:tab/>
        <w:tab/>
        <w:tab/>
        <w:t>- Found small memory leak when closing document.</w:t>
        <w:tab/>
        <w:tab/>
        <w:tab/>
        <w:t>- Improved user feedback during file and folder count phase</w:t>
        <w:tab/>
        <w:tab/>
        <w:tab/>
        <w:t>- Distributed to test list.</w:t>
        <w:t>14/01/96</w:t>
        <w:tab/>
        <w:t>- Made the text drag and dropable</w:t>
        <w:tab/>
        <w:tab/>
        <w:tab/>
        <w:t>- Added a drop small icon for indexing folders by dropping them on it</w:t>
        <w:tab/>
        <w:tab/>
        <w:tab/>
        <w:t xml:space="preserve">  Clicking it shows the choose index folder dialog.</w:t>
        <w:tab/>
        <w:tab/>
        <w:tab/>
        <w:t>- Removed all shorts to get rid of 32k limits. Bumped file version.</w:t>
        <w:tab/>
        <w:tab/>
        <w:tab/>
        <w:t>- Added appleScript support (index folder not working yet).</w:t>
        <w:tab/>
        <w:tab/>
        <w:tab/>
        <w:t>- Made the barber pole animate the other way.</w:t>
        <w:tab/>
        <w:tab/>
        <w:tab/>
        <w:t>- Took out my operator new as it leaks.</w:t>
        <w:t>16/01/96</w:t>
        <w:tab/>
        <w:t>- Bumbed to 1.3b2</w:t>
        <w:tab/>
        <w:tab/>
        <w:tab/>
        <w:t>- Switched to Metrowerks CW 8 (code got smaller by about 80k!).</w:t>
        <w:t>19/01/96</w:t>
        <w:tab/>
        <w:t>- Enter now searches same as return (thanks geo)</w:t>
        <w:tab/>
        <w:tab/>
        <w:tab/>
        <w:t>- Added scroll to found word preference, bumped file version</w:t>
        <w:tab/>
        <w:tab/>
        <w:tab/>
        <w:t>- After a successful search, select the first hit in the list</w:t>
        <w:tab/>
        <w:tab/>
        <w:tab/>
        <w:t>- You can now drop a folder or file anywhere in the window to index.</w:t>
        <w:tab/>
        <w:tab/>
        <w:tab/>
        <w:t>- Optimised indexing slightly by removing an object new/delete each time</w:t>
        <w:t>21/01/96</w:t>
        <w:tab/>
        <w:t>- Sent to beta testers before general release.</w:t>
        <w:tab/>
        <w:tab/>
        <w:tab/>
        <w:t>- Bumped to 1.3b3</w:t>
        <w:tab/>
        <w:tab/>
        <w:tab/>
        <w:t>- Removed appleScript support for now due to overhead</w:t>
        <w:tab/>
        <w:tab/>
        <w:tab/>
        <w:t xml:space="preserve">  (this will come back in the database version).</w:t>
        <w:tab/>
        <w:tab/>
        <w:tab/>
        <w:t>- Removed some unused resources.</w:t>
        <w:tab/>
        <w:tab/>
        <w:tab/>
        <w:t>- Built with symbols off to reduce size.</w:t>
        <w:t>26/01/96</w:t>
        <w:tab/>
        <w:t>- Release of 1.3 to InfoMac</w:t>
        <w:t>(c) 1995,1996 Peter Marks</w:t>
        <w:t>Suggestions for future enhancements most welcome, but I make no guarantee of support.</w:t>
        <w:t>This freeware is supplied as is, use at your own risk.</w:t>
        <w:t>Please contact me for permission to include on commercial collections.</w:t>
        <w:t>mailto: Peter.Marks@PoBox.com</w:t>
        <w:t>Acknowledgements</w:t>
        <w:t>----------------</w:t>
        <w:t>Thanks for support to:</w:t>
        <w:t xml:space="preserve">Gregory Kearney, Allan Herman, Alastair Rankine, Geert Jan Bex, Keith F. Batchelder, </w:t>
        <w:t xml:space="preserve">tony stevenson, Federico Cavaglia', Farhad Anklesaria, Dave Abrahams, MetaTheory, </w:t>
        <w:t>Jim Coplien, George Bray, you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